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МОСКОВСКОГО РАЙОНА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школа  № ____ Московского район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00000, Санкт-Петербург, ул.___________. д. ; тел.(812) 000 00 00, факс (812) 000 00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«____» ______________  202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методическ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опорной площадки развит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образовательном  учреждении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 программы научно-методической работы  «____________________________________________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основания научно-методической деятельности</w:t>
      </w:r>
    </w:p>
    <w:p>
      <w:pPr>
        <w:pStyle w:val="Normal"/>
        <w:ind w:firstLine="709"/>
        <w:jc w:val="center"/>
        <w:rPr/>
      </w:pPr>
      <w:r>
        <w:rPr>
          <w:b/>
        </w:rPr>
        <w:t>в 202.-202. учебном году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йонного уровня: </w:t>
      </w:r>
    </w:p>
    <w:p>
      <w:pPr>
        <w:pStyle w:val="Normal"/>
        <w:ind w:firstLine="567"/>
        <w:rPr/>
      </w:pPr>
      <w:r>
        <w:rPr/>
        <w:t xml:space="preserve">Положение  о районной опорной площадке развития образования Московского района Санкт-Петербурга, утвержденное администрацией Московского района Санкт-Петербурга </w:t>
      </w:r>
    </w:p>
    <w:p>
      <w:pPr>
        <w:pStyle w:val="Normal"/>
        <w:ind w:firstLine="567"/>
        <w:rPr/>
      </w:pPr>
      <w:r>
        <w:rPr/>
        <w:t>25 января 201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плана  научно-методической деятельности районной опорной площадки развития образования при образовательных учреждении 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учно-методическая  деятельность реализуется в рамках </w:t>
      </w:r>
      <w:r>
        <w:rPr>
          <w:b/>
          <w:u w:val="single"/>
        </w:rPr>
        <w:t>Программы НМР</w:t>
      </w:r>
      <w:r>
        <w:rPr/>
        <w:t xml:space="preserve">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план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ое обеспечение плана, оформленное в реализации Программы Н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ьный лист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ается на отдельной страни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9" w:leader="none"/>
              </w:tabs>
              <w:ind w:left="0" w:hanging="0"/>
              <w:rPr/>
            </w:pPr>
            <w:r>
              <w:rPr>
                <w:spacing w:val="4"/>
              </w:rPr>
              <w:t>Цель Программы (общ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9" w:leader="none"/>
              </w:tabs>
              <w:ind w:left="0" w:hanging="0"/>
              <w:rPr/>
            </w:pPr>
            <w:r>
              <w:rPr/>
              <w:t>Задачи реализации Программы  (общ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9" w:leader="none"/>
              </w:tabs>
              <w:ind w:left="0" w:hanging="0"/>
              <w:rPr/>
            </w:pPr>
            <w:r>
              <w:rPr/>
              <w:t>Этапы реализации программы (из заявки с учетом трехлетнего сро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9" w:leader="none"/>
              </w:tabs>
              <w:ind w:left="0" w:hanging="0"/>
              <w:rPr/>
            </w:pPr>
            <w:r>
              <w:rPr/>
              <w:t>Планируемые продукты, планирующиеся в рамках итогов НМР с указанием категории потребител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Руководство деятельностью районной опорной площадки развития образования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>- руководитель ОУ (Ф.И.О, контактный телефон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>-научный консультант НМР (Ф.И.О, контактный телефон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>Координатором площадки является 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>(Ф.И.О., рабочий и мобильный телефон, электронная поч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Цель и задачи, реализуемые в НМР на 202.-202. учебный го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>
                <w:b/>
                <w:b/>
              </w:rPr>
            </w:pPr>
            <w:r>
              <w:rPr/>
              <w:t>7</w:t>
            </w:r>
            <w:r>
              <w:rPr>
                <w:b/>
              </w:rPr>
              <w:t>.Планируемые результаты реализации НМР  в 202.-202. учебном году с учетом продуктов НМР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ми результатами НМР в </w:t>
            </w:r>
            <w:r>
              <w:rPr>
                <w:b/>
              </w:rPr>
              <w:t xml:space="preserve">202.-2022. </w:t>
            </w:r>
            <w:r>
              <w:rPr>
                <w:b/>
                <w:sz w:val="20"/>
                <w:szCs w:val="20"/>
              </w:rPr>
              <w:t>учебном году предполагаются…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 качестве продуктов</w:t>
            </w:r>
            <w:r>
              <w:rPr>
                <w:sz w:val="20"/>
                <w:szCs w:val="20"/>
              </w:rPr>
              <w:t xml:space="preserve"> реализации Программы НМР предполагается: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работы районной </w:t>
            </w:r>
          </w:p>
          <w:p>
            <w:pPr>
              <w:pStyle w:val="Normal"/>
              <w:jc w:val="center"/>
              <w:rPr/>
            </w:pPr>
            <w:r>
              <w:rPr/>
              <w:t>опорной площ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вития образования на </w:t>
            </w:r>
            <w:r>
              <w:rPr>
                <w:b/>
              </w:rPr>
              <w:t>202.-2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pacing w:val="4"/>
              </w:rPr>
              <w:t>Рекомендуемая форма плана в приложени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районной опорной площадки  развития образования раскрывается по направлениям, предложенным самим образовательным учреждением  в рамках логики НМР по конкретной теме,  а также в соответствии с  направлениями  организации и реализации задач НМР в районной системе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е направление деятельности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spacing w:val="4"/>
              </w:rPr>
              <w:t>Организационно-нормативная деятельность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 данном разделе планируются мероприятия организационного характера в рамках темы НМР (организация деятельности рабочих групп по теме НМР, организация системы внутреннего самоуправления научно-методической деятельностью, создание научно-методического совета ОУ, организация структур, поддерживающих НМР – родительский совет,  комиссии внутришкольного аудита или экспертизы качества, сетевые сообщества  и т.п.), разработка Положений: «Об организации и проведении научно-методической работы в ОУ», «Об экспертном совете ОУ» и т.п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. Методическая деятельнос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В данном разделе планируются мероприятия по повышению квалификации учителей своего учреждения и учреждений района, а также: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обмен методически опытом, связанным с темой НМР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разработка программ и проектов, связанных с темой НМР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разработка методических рекомендаций по использованию новаций НМР в методической деятельности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подготовка методического продукта как результата деятельности опорной площадки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подготовка методического продукта для  конкурса инновационных продуктов;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другое (по усмотрению ОУ в рамках темы НМР)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. Образовательная деятельность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 данном разделе планируются мероприятия по использованию потенциала научно-методической деятельности для целей реализации задач ФГОС (дошкольного образования, начальной, основной и старшей школы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ероприятия по повышению квалификации педагогов района (если такие предполагаются), мероприятия по внутрифирменному повышению квалификации, обучение педагогов-участников НМР  и т.п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имечание: смысл раздела в обеспечении  ОУ  к реализации ФГОС и достижения планируемых результатов образования обучающихся и профессионального стандарта педагога</w:t>
            </w:r>
          </w:p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</w:rPr>
              <w:t>4</w:t>
            </w:r>
            <w:r>
              <w:rPr>
                <w:b/>
                <w:spacing w:val="4"/>
              </w:rPr>
              <w:t>. Диссеминация передового педагогического опыта</w:t>
            </w:r>
            <w:r>
              <w:rPr>
                <w:b/>
                <w:spacing w:val="4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В данном разделе планируются следующие мероприятия: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проведение открытых уроков, занятий, мероприятий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проведение мастер-классов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проведение обобщающих и  практических семинаров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проведение районных  семинаров, дискуссионных площадок   для актуализации темы НМР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реализация сетевых проектов;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участие или проведение конференций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 презентация сетевого, группового, индивидуального продукта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ярмарка инновационных продуктов ОУ;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</w:rPr>
              <w:t>-участие в городском конкурсе инновационных продуктов (</w:t>
            </w:r>
            <w:r>
              <w:rPr>
                <w:spacing w:val="4"/>
                <w:sz w:val="20"/>
                <w:szCs w:val="20"/>
              </w:rPr>
              <w:t xml:space="preserve">в 202. году и предположительно в 202. году) 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>5. Информационная деятельнос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беспечение информационной открытости  инновационной деятельности: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информация на сайте ОУ (</w:t>
            </w:r>
            <w:r>
              <w:rPr>
                <w:b/>
                <w:spacing w:val="4"/>
              </w:rPr>
              <w:t>указать ссылку на раздел, где размещается информация об НМР</w:t>
            </w:r>
            <w:r>
              <w:rPr>
                <w:spacing w:val="4"/>
              </w:rPr>
              <w:t>, включая нормативные и методические материалы, сопровождающие  реализацию темы НМР)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информационное обеспечение публикаций по теме НМР (ссылки или сами публикации)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информационное обеспечение мероприятий районного уровня с участием ОУ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размещение отчета о научно-методической деятельности;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размещение  информации об государственно-общественной поддержке направлений НМР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информационное обеспечение экспертизы этапа НМР (внутришкольной и районной)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6. Деятельность по  организации взаимодействия (сетевые партнеры, 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еждународное сотрудничество, партнерство с родителями)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В данном разделе планируется указание проектов (сетевых, межрегиональных, всероссийских, международных и иных), в которых планируется участие ОУ с указанием названия проекта, его выходных данных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>7 Экспертная деятельность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В данном разделе планируются мероприятия по организации  </w:t>
            </w:r>
            <w:r>
              <w:rPr>
                <w:b/>
                <w:i/>
                <w:spacing w:val="4"/>
              </w:rPr>
              <w:t>экспертизы результатов научно-методической деятельности: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- внутришкольной экспертизы результатов научно-методической деятельности (название мероприятия, форма проведения, формат оценки)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  общественно-профессиональной экспертизы результатов НМР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spacing w:val="4"/>
        </w:rPr>
      </w:pPr>
      <w:r>
        <w:rPr>
          <w:b/>
          <w:spacing w:val="4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Рекомендуемая форма пла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4"/>
        </w:rPr>
        <w:t>План работы  ОУ – районной опорной площадки развития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4"/>
        </w:rPr>
        <w:t xml:space="preserve">  </w:t>
      </w:r>
      <w:r>
        <w:rPr>
          <w:b/>
          <w:spacing w:val="4"/>
        </w:rPr>
        <w:t>на 202.-202. учеб</w:t>
      </w:r>
      <w:r>
        <w:rPr/>
        <w:t>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№ </w:t>
            </w:r>
            <w:r>
              <w:rPr>
                <w:spacing w:val="4"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Уровень мероприятия (внутришкольный районный, городской, межрегиональный, всероссийский, международ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center"/>
        <w:rPr>
          <w:b/>
          <w:b/>
        </w:rPr>
      </w:pPr>
      <w:r>
        <w:rPr>
          <w:b/>
        </w:rPr>
        <w:t>*Информация о мероприятиях по диссеминации опы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80"/>
        <w:gridCol w:w="1056"/>
        <w:gridCol w:w="1407"/>
        <w:gridCol w:w="1166"/>
        <w:gridCol w:w="2010"/>
        <w:gridCol w:w="1133"/>
        <w:gridCol w:w="15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№ </w:t>
            </w:r>
            <w:r>
              <w:rPr>
                <w:spacing w:val="4"/>
                <w:sz w:val="22"/>
                <w:szCs w:val="22"/>
              </w:rPr>
              <w:t>п\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Форма, 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Ц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аудит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Образовательные проду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Narrow" w:hAnsi="Arial Narrow" w:eastAsia="Calibri" w:cs="Arial Narrow"/>
      <w:sz w:val="24"/>
      <w:szCs w:val="24"/>
    </w:rPr>
  </w:style>
  <w:style w:type="character" w:styleId="Style14">
    <w:name w:val="Основной текст с отступом Знак"/>
    <w:qFormat/>
    <w:rPr>
      <w:b/>
      <w:sz w:val="3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Arial Narrow" w:hAnsi="Arial Narrow" w:eastAsia="Calibri" w:cs="Arial Narrow"/>
      <w:lang w:val="en-US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2:00Z</dcterms:created>
  <dc:creator>belik.sv</dc:creator>
  <dc:description/>
  <cp:keywords/>
  <dc:language>en-US</dc:language>
  <cp:lastModifiedBy>Дмитрий</cp:lastModifiedBy>
  <cp:lastPrinted>2013-04-08T11:52:00Z</cp:lastPrinted>
  <dcterms:modified xsi:type="dcterms:W3CDTF">2022-07-05T14:34:00Z</dcterms:modified>
  <cp:revision>13</cp:revision>
  <dc:subject/>
  <dc:title>Уважаемые руков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78b112-cd43-4a67-8d76-8501b91d0979</vt:lpwstr>
  </property>
</Properties>
</file>